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MI: Corporate Governance report (The first 6 months of 2017)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</w:rPr>
        <w:t xml:space="preserve"> REPORT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The first 6months of 2017)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Company:</w:t>
        <w:tab/>
        <w:t>Visaco Mineral and Investment Joint Stock Company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Address:</w:t>
        <w:tab/>
        <w:t>No. 05 Than Canh Phuc Street, Hoa Cuong Bac Ward, Hai Chau District, Danang City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Tel:</w:t>
        <w:tab/>
        <w:tab/>
        <w:t>0511 3674588</w:t>
        <w:tab/>
        <w:tab/>
        <w:tab/>
        <w:t xml:space="preserve">Fax: </w:t>
        <w:tab/>
        <w:t xml:space="preserve">0511 367458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Charter capital:  VND 109,499,990,000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Stock code:       VMI</w:t>
      </w:r>
    </w:p>
    <w:p>
      <w:pPr>
        <w:pStyle w:val="Normal"/>
        <w:spacing w:lineRule="auto" w:line="240" w:before="280" w:after="240"/>
        <w:ind w:hanging="360"/>
        <w:rPr>
          <w:rFonts w:eastAsia="Times New Roman"/>
        </w:rPr>
      </w:pPr>
      <w:r>
        <w:rPr>
          <w:rFonts w:eastAsia="Arial"/>
        </w:rPr>
        <w:t xml:space="preserve">        </w:t>
      </w:r>
      <w:r>
        <w:rPr>
          <w:rFonts w:eastAsia="Arial"/>
          <w:b/>
          <w:bCs/>
        </w:rPr>
        <w:t>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s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Le Van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Huu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Huynh Van Hi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ind w:hanging="36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rial"/>
        </w:rPr>
        <w:t xml:space="preserve">      </w:t>
      </w:r>
      <w:r>
        <w:rPr>
          <w:rFonts w:eastAsia="Arial"/>
          <w:b/>
          <w:bCs/>
        </w:rPr>
        <w:t>I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373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1/2017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lay the implementation of paying dividend for outstanding sharehold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2/2017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 Ap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holding General Meeting of Shareholders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3/2017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 May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Annual General Meeting of Shareholders  2017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Times New Roman"/>
              </w:rPr>
              <w:t>04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 Jun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 key officers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2017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 Jun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lect the auditing unit for the audit of the first 6 months of 2017 and the year 201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 xml:space="preserve">III.            </w:t>
      </w:r>
      <w:r>
        <w:rPr/>
        <w:t>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82"/>
        <w:gridCol w:w="1913"/>
        <w:gridCol w:w="1829"/>
        <w:gridCol w:w="1804"/>
        <w:gridCol w:w="11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Thai V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Deputy General Manag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8 Jun 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Bui Quang Du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s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1 May 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/>
      </w:pPr>
      <w:r>
        <w:rPr>
          <w:rFonts w:eastAsia="Arial"/>
        </w:rPr>
        <w:t xml:space="preserve">1.       </w:t>
      </w:r>
      <w:r>
        <w:rPr>
          <w:rFonts w:eastAsia="Times New Roman"/>
        </w:rPr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150"/>
        <w:gridCol w:w="1413"/>
        <w:gridCol w:w="1395"/>
      </w:tblGrid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 of institutions/ individu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 in the Comp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 of shares by the end of the ye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 of Shareholding by the end of the 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ong The 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 of Board of Directo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2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5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1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Van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rector cum General Manage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.1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Huu D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.4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Huynh Van Hie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Account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Thanh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Bui Quang D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Nguyen Minh T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2.  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Le Thanh T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Huynh Van Hie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en Huu D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l</w:t>
            </w:r>
          </w:p>
        </w:tc>
      </w:tr>
    </w:tbl>
    <w:p>
      <w:pPr>
        <w:pStyle w:val="Normal"/>
        <w:spacing w:lineRule="auto" w:line="240" w:before="280" w:after="2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280" w:after="280"/>
        <w:rPr>
          <w:rFonts w:eastAsia="Arial"/>
        </w:rPr>
      </w:pPr>
      <w:r>
        <w:rPr>
          <w:rFonts w:eastAsia="Arial"/>
        </w:rPr>
        <w:t>3.       Other transactions: None</w:t>
      </w:r>
    </w:p>
    <w:p>
      <w:pPr>
        <w:pStyle w:val="Normal"/>
        <w:spacing w:lineRule="auto" w:line="240" w:before="280" w:after="280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Son Trieu</dc:creator>
  <dc:description/>
  <cp:keywords/>
  <dc:language>en-US</dc:language>
  <cp:lastModifiedBy>NHUNGPC</cp:lastModifiedBy>
  <dcterms:modified xsi:type="dcterms:W3CDTF">2017-08-03T09:40:00Z</dcterms:modified>
  <cp:revision>4</cp:revision>
  <dc:subject/>
  <dc:title/>
</cp:coreProperties>
</file>